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10 марта 2016 года в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2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1.02.2016 № 190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10 от 13.02.2016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ходя из анализа протокола публичных слушаний по проекту решения Думы городского округа «О внесении изменений в Устав городского округа Похвистнево Самарской области» решен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2 статьи 22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2. В случае досрочного прекращения полномочий Главы городского округа  до вступления в должность нового Главы городского округа, а также в случаях, когда Глава городского округа не может осуществлять свои полномочия в связи с временной нетрудоспособностью, нахождением в командировке или в отпуске, в иных случаях его полномочия осуществляет первый заместитель Главы городского округа либо должностное лицо, назначенное распоряжением Администрации городского округа;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ункт 1.2 проекта решения исключи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мнений не поступил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Похвистнево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Поп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4:00Z</dcterms:created>
  <dc:creator>Сефединова</dc:creator>
  <dc:description/>
  <cp:keywords/>
  <dc:language>en-US</dc:language>
  <cp:lastModifiedBy>Елена Олеговна Ремизова</cp:lastModifiedBy>
  <cp:lastPrinted>2016-03-16T10:32:00Z</cp:lastPrinted>
  <dcterms:modified xsi:type="dcterms:W3CDTF">2016-03-16T06:49:00Z</dcterms:modified>
  <cp:revision>6</cp:revision>
  <dc:subject/>
  <dc:title>П Р О Т О К О Л</dc:title>
</cp:coreProperties>
</file>